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85" w:dyaOrig="2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25pt;height:114.2pt" filled="f" o:ole="">
            <v:imagedata r:id="rId3" o:title=""/>
          </v:shape>
          <o:OLEObject Type="Embed" ProgID="" ShapeID="ole_rId2" DrawAspect="Content" ObjectID="_1512085969" r:id="rId2"/>
        </w:objec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hr-HR"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hr-HR" w:eastAsia="hr-HR" w:bidi="ar-SA"/>
        </w:rPr>
        <w:t>HRVATSKO PLANINARSKO DRUŠTVO “VINICA”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ežnička obala 8       poštanski pretinac br. 18         47 250  DUGA R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ZNIKA OPĆE PLANINARSKE ŠKOLE 20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popunjava voditelj škol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I MJESTO ROĐENJA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STANOVANJA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E-MAIL</w:t>
      </w:r>
      <w:r>
        <w:rPr/>
        <w:t>_________________________________________________________</w:t>
        <w:softHyphen/>
        <w:softHyphen/>
        <w:softHyphen/>
        <w:t>___</w:t>
      </w:r>
      <w:r>
        <w:rPr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INARSKO DRUŠTVO/KLUB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</w:t>
      </w:r>
      <w:r>
        <w:rPr/>
        <w:t xml:space="preserve">________________                            </w:t>
      </w:r>
      <w:r>
        <w:rPr>
          <w:b/>
        </w:rPr>
        <w:t>POTPIS</w:t>
      </w:r>
      <w:r>
        <w:rPr/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jc w:val="both"/>
        <w:rPr>
          <w:i/>
          <w:i/>
        </w:rPr>
      </w:pPr>
      <w:r>
        <w:rPr>
          <w:i/>
        </w:rPr>
        <w:t>AKO POLAZNIK NEMA NAVRŠENIH 18 GODINA, OVU PRISTUPNICU POTPISUJE RODITELJ, SKRBNIK ILI OVLAŠTENA OSO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TPIS RODITELJA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PRIJAVNICOM POTVRĐUJEM DA NA PLANINARSKE IZLETE I OSTALE AKTIVNOSTI U ORGANIZACIJI  HPD „VINICA“ DUGA RESA, IDEM NA OSOBNU ODGOVORNOST, SVJESTAN / SVJESNA  MOGUĆIH NEZGODA I OZLJEĐIVANJA TE DA U TAKOVOM SLUČAJU NEĆU NI NA KOJI NAČIN TERETITI HPD „VIN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om potvrđujem da dozvoljavam upotrebu mojih osobnih podataka za potrebe </w:t>
      </w:r>
    </w:p>
    <w:p>
      <w:pPr>
        <w:pStyle w:val="Normal"/>
        <w:rPr/>
      </w:pPr>
      <w:r>
        <w:rPr/>
        <w:t>Opće planinarske škole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imbus Roman No9 L;MS PMincho" w:hAnsi="Nimbus Roman No9 L;MS PMincho" w:eastAsia="DejaVu Sans;MS Mincho" w:cs="Lucidasans;MS Mincho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MS PMincho" w:hAnsi="Nimbus Roman No9 L;MS PMincho" w:eastAsia="DejaVu Sans;MS Mincho" w:cs="Lucidasans;MS Mincho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7:00Z</dcterms:created>
  <dc:creator>ifurlic</dc:creator>
  <dc:description/>
  <cp:keywords/>
  <dc:language>en-US</dc:language>
  <cp:lastModifiedBy>dinko.friscic</cp:lastModifiedBy>
  <dcterms:modified xsi:type="dcterms:W3CDTF">1980-01-03T23:15:00Z</dcterms:modified>
  <cp:revision>14</cp:revision>
  <dc:subject/>
  <dc:title> </dc:title>
</cp:coreProperties>
</file>